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(ФИО),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 ___________________________________________________________________________, Паспорт: серия_______№ ____________ выдан (кем и когда) _________________________________________________</w:t>
        <w:br/>
        <w:t>__________________________________________________являюсь законным представителем несовершеннолетнего на основании 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  <w:t>(документ, подтверждающий, что субъект является законным представителем подопечного, например, свидетельство о рождении (№ и дата выда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т. 64 п. 1 Семейного кодекса РФ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вое согласие </w:t>
      </w: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му бюджетному учреждению дополнительного образования Дому учащейся молодежи «Магнит» (ГБУДО «Дом учащейся молодежи «Магнит», ГБУДО ДУМ «Магнит»), </w:t>
      </w:r>
      <w:r>
        <w:rPr>
          <w:rFonts w:cs="Times New Roman" w:ascii="Times New Roman" w:hAnsi="Times New Roman"/>
          <w:sz w:val="20"/>
          <w:szCs w:val="20"/>
        </w:rPr>
        <w:t>расположенному по адресу: 455000 г. Магнитогорск, ул. Комсомольская, д. 3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ына, дочери, подопечного (вписать нужное), Фамилия Имя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носящихся </w:t>
      </w:r>
      <w:r>
        <w:rPr>
          <w:rFonts w:cs="Times New Roman" w:ascii="Times New Roman" w:hAnsi="Times New Roman"/>
          <w:b/>
          <w:sz w:val="20"/>
          <w:szCs w:val="20"/>
        </w:rPr>
        <w:t>исключительно</w:t>
      </w:r>
      <w:r>
        <w:rPr>
          <w:rFonts w:cs="Times New Roman" w:ascii="Times New Roman" w:hAnsi="Times New Roman"/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ебенке: фамилия, имя, отчество, данные о дате рождении, контактный телефон; адрес прожива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 (законных представителях): фамилия; имя; отчество; адрес проживания и регистрации; паспортные данные: номер серия, кем и когда выдан; контактный телеф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Я даю согласие на использование персональных данных несовершеннолетнего в целя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Ф», а также принимаемыми в соответствии с ним другими законами и иными нормативно-правовыми актами Российской Федерации в области образования: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чет детей, обучающихся на платной основе по дополнительному образованию в учреждении; 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чет оплаты и формирование лицевого счета, обучающегося на платной основе по дополнительному образованию бухгалтерией ООО «ЦКБУ-2», находящейся по адресу: 454080 г. Челябинск, ул. Теропольская, 6-41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порядка и правил приема в учреждение дополнительного образо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ние базы данных обучающихся для участия в конкурсах, соревнованиях, конференциях и т.д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.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предоставляется на осуществление любых действий в отношении персональных данных несовершеннолетнего, которые необходимы или желаемы для достижения указанных выше целей, включая  сбор, систематизацию, накопление, хранение, уточнение (обновление, изменение), использование, распространение (в том числе передачу третьим лицам – бухгалтерии ООО «ЦКБУ-2», Министерству образования и науки Челябинской области, Рособрнадзору по Челябинской области, управлению социальной защиты населения, комиссии по делам несовершеннолетних и т.д.)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Я проинформирован(а)</w:t>
      </w:r>
      <w:r>
        <w:rPr>
          <w:rFonts w:cs="Times New Roman" w:ascii="Times New Roman" w:hAnsi="Times New Roman"/>
          <w:color w:val="000000"/>
          <w:sz w:val="20"/>
          <w:szCs w:val="20"/>
        </w:rPr>
        <w:t>, что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БУДО ДУМ «Магнит»</w:t>
      </w:r>
      <w:r>
        <w:rPr>
          <w:rFonts w:cs="Times New Roman" w:ascii="Times New Roman" w:hAnsi="Times New Roman"/>
          <w:color w:val="000000"/>
          <w:sz w:val="20"/>
          <w:szCs w:val="20"/>
        </w:rPr>
        <w:t> гарантирует, что обработка персональных данных несовершеннолетнего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гласие действует до достижения целей обработки персональных данных подопечного (исполнение условий договора на оказание дополнительных образовательных услуг) или в течение срока хранения информации (не более 5 лет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 оставляю за собой право отозвать свое согласие посредством составления письменного заявления, которое может быть направлен мною в адрес ГБУДО ДУМ «Магнит» по почте заказным письмом с уведомлением о вручении либо вручено лично под расписку представителю администрации ГБУДО ДУМ «Магни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keepNext w:val="true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____ 20___ г.  </w:t>
        <w:tab/>
        <w:t xml:space="preserve"> _____________________                 ___________________________</w:t>
      </w:r>
    </w:p>
    <w:p>
      <w:pPr>
        <w:pStyle w:val="ConsPlusNonformat"/>
        <w:keepNext w:val="true"/>
        <w:widowControl/>
        <w:suppressAutoHyphens w:val="false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подпись)                                              (расшифровка подписи)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70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ля родителей. Для усыновителей «ст. ст. 64 п. 1,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(12)_"/>
    <w:qFormat/>
    <w:rPr>
      <w:i/>
      <w:iCs/>
      <w:shd w:fill="FFFFFF" w:val="clear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6:00Z</dcterms:created>
  <dc:creator>Пользователь</dc:creator>
  <dc:description/>
  <cp:keywords/>
  <dc:language>en-US</dc:language>
  <cp:lastModifiedBy>User</cp:lastModifiedBy>
  <cp:lastPrinted>2023-08-24T12:19:00Z</cp:lastPrinted>
  <dcterms:modified xsi:type="dcterms:W3CDTF">2025-01-31T09:16:00Z</dcterms:modified>
  <cp:revision>2</cp:revision>
  <dc:subject/>
  <dc:title/>
</cp:coreProperties>
</file>