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864" w:hanging="0"/>
        <w:jc w:val="center"/>
        <w:outlineLvl w:val="0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ОГОВО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 оказании платных образовательных услуг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. Магнитогорск </w:t>
        <w:tab/>
        <w:tab/>
        <w:tab/>
        <w:t xml:space="preserve">     </w:t>
        <w:tab/>
        <w:t xml:space="preserve">                       «_____» ____________ 20_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Государственное бюджетное учреждение дополнительного образования «Дом учащейся молодежи «Магнит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ГБУДО «Дом учащейся молодежи «Магнит», ГБУДО ДУМ «Магнит»), (далее - учреждение), осуществляющее деятельность в сфере дополнительного образования на основании лицензии за регистрационным № 12787 от 03.06.2016, серия 74Л02 № 0001924 (срок действия - бессрочно), выданной Министерством образования и науки Челябинской области, именуемое в дальнейшем «Исполнитель», в лице директора Летучевой Людмилы Александровны, действующего на основании Приказа Министерства образования и науки Челябинской области от 28.01.2019 № 24-к и Устава в редакции изменений № 4, утвержденного Приказом Министерства образования и науки Челябинской области от 08.09.2015 № 01/2511, с одной сторон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ицо, зачисляемое на обуче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_______________________________________________________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_,</w:t>
      </w:r>
    </w:p>
    <w:p>
      <w:pPr>
        <w:pStyle w:val="Normal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16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24"/>
        </w:rPr>
        <w:t>(фамилия, имя, отчество (при наличии) лица, зачисляемого на обуче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менуемое в дальнейшем «Обучающийся», или уполномоченный представитель (родитель / законный представитель) несовершеннолетнего лица –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_________________________________________________________________________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 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>(фамилия, имя, отчество (при наличии) законного представителя несовершеннолетнего лица, зачисляемого на обуче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паспорт: серия_________ номер_____________ выдан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живающий по адресу _____________________________________________________________)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4"/>
          <w:szCs w:val="24"/>
        </w:rPr>
        <w:footnoteReference w:id="2"/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 другой сторон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ицо, оплачивающее обучение Обучающегося</w:t>
      </w:r>
      <w:r>
        <w:rPr>
          <w:rFonts w:cs="Times New Roman" w:ascii="Times New Roman" w:hAnsi="Times New Roman"/>
          <w:color w:val="000000"/>
          <w:sz w:val="24"/>
          <w:szCs w:val="24"/>
        </w:rPr>
        <w:t>,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,</w:t>
      </w:r>
    </w:p>
    <w:p>
      <w:pPr>
        <w:pStyle w:val="Normal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16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24"/>
        </w:rPr>
        <w:t>(фамилия, имя, отчество (при наличии) лица, оплачивающего обучение Обучающегос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менуемое в дальнейшем «Заказчик», с третьей стороны,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 вместе именуемые Стороны, заключили договор об оказании платных образовательных услуг (далее – Договор) о нижеследующе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. Предмет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1. Исполнитель обязуется предоставить образовательную услугу, а Заказчик обязуется оплатить образовательную услугу по реализации дополнительной общеобразовательной общеразвивающей программы _____________________________________________________</w:t>
      </w:r>
    </w:p>
    <w:p>
      <w:pPr>
        <w:pStyle w:val="Style20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(наименование программы)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правенности___________________________________________________________________   </w:t>
      </w:r>
    </w:p>
    <w:p>
      <w:pPr>
        <w:pStyle w:val="Normal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16"/>
          <w:szCs w:val="24"/>
        </w:rPr>
        <w:t>(направленность: техническая, физкультурно-спортивная, художественная, туристско-краеведческая, социально-педагогическая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очной форме в соответствии с рабочей программой и учебным план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trike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2. Срок освоения дополнительной общеобразовательной общеразвивающей программы на момент подписания Договора составляет ________ академических часа (_________ занятий по ________ часа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trike/>
          <w:color w:val="000000"/>
          <w:sz w:val="28"/>
          <w:szCs w:val="24"/>
        </w:rPr>
      </w:pPr>
      <w:r>
        <w:rPr>
          <w:rFonts w:cs="Times New Roman" w:ascii="Times New Roman" w:hAnsi="Times New Roman"/>
          <w:strike/>
          <w:color w:val="000000"/>
          <w:sz w:val="28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I. Права Исполнителя, Заказчика и Обучающего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.1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Исполнитель вправе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.1.1. Самостоятельно осуществлять образовательный процесс, устанавливать системы оценок, формы, порядок и периодичность проведения текущей и промежуточной аттестации Обучающего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.1.2.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3. Произвести перерасчёт за образовательную услугу только при предъявлении документа, подтверждающего уважительные причины пропуска занятий Обучающимся (справка о болезни обучающегося, справка от учебного учреждения о временном выезде обучающегося на другую территорию для продолжения учебного процесса).</w:t>
      </w:r>
    </w:p>
    <w:p>
      <w:pPr>
        <w:pStyle w:val="Normal"/>
        <w:tabs>
          <w:tab w:val="clear" w:pos="708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1.4. В случае несвоевременной оплаты без уважительной причины не допустить к очередному занятию Обучающегося.</w:t>
      </w:r>
    </w:p>
    <w:p>
      <w:pPr>
        <w:pStyle w:val="Normal"/>
        <w:tabs>
          <w:tab w:val="clear" w:pos="708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2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Заказчик вправе:</w:t>
      </w:r>
    </w:p>
    <w:p>
      <w:pPr>
        <w:pStyle w:val="Normal"/>
        <w:tabs>
          <w:tab w:val="clear" w:pos="708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1. Получать информацию от Исполнителя по вопросам организации и обеспечения надлежащего предоставления образовательных услуг, предусмотренных разделом I настоящего Договора.</w:t>
      </w:r>
    </w:p>
    <w:p>
      <w:pPr>
        <w:pStyle w:val="Normal"/>
        <w:tabs>
          <w:tab w:val="clear" w:pos="708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3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Права Обучающегося:</w:t>
      </w:r>
    </w:p>
    <w:p>
      <w:pPr>
        <w:pStyle w:val="Normal"/>
        <w:tabs>
          <w:tab w:val="clear" w:pos="708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3.1. Обучающемуся предоставляются академические права в соответствии с частью 1 статьи 34 Федерального закона от 29 декабря 2012 г. № 273-ФЗ «Об образовании в Российской Федерации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3.1. Обучающийся вправе получать информацию от Исполнителя по вопросам организации и обеспечения надлежащего предоставления услуг, предусмотренных разделом I настоящего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3.2. Обучающийся вправе обращаться к Исполнителю по вопросам, касающимся образовательного процес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3.3. Обучающийся вправе пользоваться в порядке, установленном локальными нормативными актами, имуществом Исполнителя, необходимым для освоения образовательной программ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3.4. Обучающийся вправе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3.5. Обучающийся вправе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II. Обязанности Исполнителя, Заказчика и Обучающего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1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Исполнитель обяза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1. Зачислить Обучающегося, выполнившего установленные законодательством Российской Федерации, учредительными документами, локальными нормативными актами Исполнителя условия прием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.2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«О защите прав потребителей» и Федеральным законом «Об образовании в Российской Федерации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.3. Организовать и обеспечить надлежащее предоставление образовательных услуг, предусмотренных разделом I настоящего Договора. Образовательные услуги оказываются в соответствии с рабочей программой и учебным планом и, в том числе индивидуальным, и расписанием занятий Исполни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4. Обеспечить Обучающемуся предусмотренные выбранной образовательной программой условия ее освоения.</w:t>
      </w:r>
    </w:p>
    <w:p>
      <w:pPr>
        <w:pStyle w:val="Normal"/>
        <w:tabs>
          <w:tab w:val="clear" w:pos="708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.5. Безвозмездно исправить по требованию Заказчика все выявленные недостатки, если в процессе оказания Услуг Исполнитель допустил отступление от условий договора, ухудшившее качество рабо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.6. Сохранить место за Обучающимся в случае пропуска занятий по уважительным причинам (с учетом оплаты услуг, предусмотренных разделом I настоящего Договора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6. Принимать Заказчика (или Обучающегося) плату за образовательные услуги в порядке, указанном в п.4.4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.7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2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Заказчик обяза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1. Заказчик обязан своевременно вносить плату за предоставляемые Обучающемуся образовательные услуги, указанные в разделе I настоящего Договора, в размере и порядке, определенных настоящим Договором, а также предоставлять платежные документы, подтверждающие такую оплату.</w:t>
      </w:r>
    </w:p>
    <w:p>
      <w:pPr>
        <w:pStyle w:val="Normal"/>
        <w:tabs>
          <w:tab w:val="clear" w:pos="708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1. Соблюдать учебный режим и контролировать обучение (посещение) Обучающего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3. Извещать Исполнителя о причинах отсутствия на занятиях Обучающего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3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бучающийся обяза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3.1. Соблюдать требования, установленные в статье 43 Федерального закона от 29 декабря 2012 г. № 273-ФЗ «Об образовании в Российской Федерации»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3.2. Выполнять задания для подготовки к занятиям, предусмотренным учебным планом, в том числе индивидуальны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3.3. Извещать Исполнителя о причинах отсутствия на занятия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3.4. Обучаться в учреждении по образовательной программе с соблюдением требований, установленных учебным планом, в том числе индивидуальным, Исполни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3.5. Соблюдать требования учредительных документов, правила внутреннего распорядка и иные локальные нормативные акты Исполни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V. Стоимость услуг, сроки и порядок их опла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4.1. Полная стоимость образовательных услуг за весь период обучения Обучающегося составляет при освоении всей программы составляет_______________________(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) руб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том числе посещение одного занятия, согласно расчету и утвержденной стоимости обучения на 20___-20___ учебный год, составляет_________(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) руб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2. Плата за месяц устанавливается пропорционально количеству посещений в месяц по расписан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3. Увеличение стоимости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4. Оплата производится ежемесячно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не позднее 15 числа текущего месяц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безналичном порядке на счёт, указанный в разделе IX настоящего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V. Основания изменения и расторжения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2. Настоящий Договор может быть расторгнут по соглашению Сторо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3. Настоящий Договор может быть расторгнут по инициативе Исполнителя в одностороннем порядке в случаях:</w:t>
      </w:r>
    </w:p>
    <w:p>
      <w:pPr>
        <w:pStyle w:val="Normal"/>
        <w:tabs>
          <w:tab w:val="clear" w:pos="708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установления нарушения порядка приема в учреждение, повлекшего по вине Обучающегося его незаконное зачисление в учреждение;</w:t>
      </w:r>
    </w:p>
    <w:p>
      <w:pPr>
        <w:pStyle w:val="Normal"/>
        <w:tabs>
          <w:tab w:val="clear" w:pos="708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рименение к Обучающемуся, достигшему возраста 15 лет, отчисления как меры дисциплинарного взыскания;</w:t>
      </w:r>
    </w:p>
    <w:p>
      <w:pPr>
        <w:pStyle w:val="Normal"/>
        <w:tabs>
          <w:tab w:val="clear" w:pos="708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росрочки оплаты стоимости платных образовательных услуг;</w:t>
      </w:r>
    </w:p>
    <w:p>
      <w:pPr>
        <w:pStyle w:val="Normal"/>
        <w:tabs>
          <w:tab w:val="clear" w:pos="708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невозможности надлежащего исполнения обязательства по оказанию платных образовательных услуг вследствие действий (бездействия) Обучающегося, в частности, непосещения занятий без уважительной причины;</w:t>
      </w:r>
    </w:p>
    <w:p>
      <w:pPr>
        <w:pStyle w:val="Normal"/>
        <w:tabs>
          <w:tab w:val="clear" w:pos="708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в иных случаях, предусмотренных законодательством Российской Федераци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4. Исполнитель вправе отказаться от исполнения обязательств по Договору при условии полного возмещения Заказчику убытк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5. Настоящий Договор расторгается досрочно:</w:t>
      </w:r>
    </w:p>
    <w:p>
      <w:pPr>
        <w:pStyle w:val="Normal"/>
        <w:tabs>
          <w:tab w:val="clear" w:pos="708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tabs>
          <w:tab w:val="clear" w:pos="708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 Исполни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6. Обучающийся/Заказчик вправе отказаться от исполнения настоящего Договора в любое время на основании письменного заявления, при условии оплаты Исполнителю фактически понесенных им расходов, связанных с исполнением обязательств по Договору.</w:t>
      </w:r>
    </w:p>
    <w:p>
      <w:pPr>
        <w:pStyle w:val="Normal"/>
        <w:tabs>
          <w:tab w:val="clear" w:pos="708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7. Заказчик вправе отказаться от исполнения Договора, если им обнаружен существенный недостаток оказанных платных образовательных услуг или иные существенные отступления от условий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VI. Ответственность Исполнителя, Заказчика и Обучающего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Договор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2. При обнаружении недостатка образовательной услуги, в том числе оказания ее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2.1. Безвозмездного оказания образовательной услуг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2.2. Соразмерного уменьшения стоимости оказанной образовательной услуг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2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3. Заказчик вправе отказаться от исполнения Договора и потребовать полного возмещения убытков, если в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существлена в срок, Заказчик вправе по своему выбору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6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4.2. 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4.3. Потребовать уменьшения стоимости образовательной услуг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4.4. Расторгнуть Догово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5. Заказчик вправе потребовать полного возмещения убытков, причиненных ему в связи с нарушением сроков начала и (или) окончания оказания образовательной услуги, а также в связи с недостатками образовательной услу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VII. Срок действия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1. Настоящий Договор вступает в силу с момента его подписания Сторонами и действует до 31.05.20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VIII. Заключительные полож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.1. Сведения, указанные в настоящем Договоре, соответствуют информации, размещенной на официальном сайте Исполнителя в сети «Интернет» на дату заключения настоящего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.2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учреждение до даты издания приказа об окончании обучения или отчислении Обучающегося из учрежд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.3. Настоящий Договор составлен в 2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.4. Изменения Договора оформляются дополнительными соглашениями к Договор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X. Адреса и реквизиты стор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500"/>
        <w:gridCol w:w="3693"/>
      </w:tblGrid>
      <w:tr>
        <w:trPr>
          <w:trHeight w:val="355" w:hRule="atLeast"/>
        </w:trPr>
        <w:tc>
          <w:tcPr>
            <w:tcW w:w="266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Исполнитель</w:t>
            </w:r>
          </w:p>
        </w:tc>
        <w:tc>
          <w:tcPr>
            <w:tcW w:w="350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Обучающийся</w:t>
            </w:r>
            <w:r>
              <w:rPr>
                <w:rStyle w:val="FootnoteCharacters"/>
                <w:rStyle w:val="FootnoteAnchor"/>
                <w:rFonts w:eastAsia="Calibri" w:cs="Times New Roman" w:ascii="Times New Roman" w:hAnsi="Times New Roman"/>
                <w:b/>
              </w:rPr>
              <w:footnoteReference w:id="3"/>
            </w:r>
          </w:p>
        </w:tc>
        <w:tc>
          <w:tcPr>
            <w:tcW w:w="3693" w:type="dxa"/>
            <w:tcBorders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Заказчик</w:t>
            </w:r>
          </w:p>
        </w:tc>
      </w:tr>
      <w:tr>
        <w:trPr>
          <w:trHeight w:val="1418" w:hRule="atLeast"/>
        </w:trPr>
        <w:tc>
          <w:tcPr>
            <w:tcW w:w="266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ГБУДО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 xml:space="preserve">«Дом учащейся молодежи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«Магнит», 455000 г. Магнитогорск, ул. Комсомольская, 33 тел. 205726, 224455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 xml:space="preserve">ИНН /КПП 7444200580/745601001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Министерство финансов Челябинской обл. (ГБУДО «Дом учащейся молодежи «Магнит», л/с 20201202041ПЛ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 xml:space="preserve">р/сч. 03224643750000006900;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БИК 01750150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в Отделение Челябинск г. Челябинск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ar-SA"/>
              </w:rPr>
              <w:t>Директор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__________Л.А. Летучев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sz w:val="12"/>
                <w:szCs w:val="12"/>
              </w:rPr>
              <w:t xml:space="preserve">(подпись)                    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12"/>
                <w:szCs w:val="12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ar-SA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</w:rPr>
              <w:t>М.П.</w:t>
            </w:r>
          </w:p>
        </w:tc>
        <w:tc>
          <w:tcPr>
            <w:tcW w:w="3500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Ф.И.О._______________________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_________________________________________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</w:rPr>
              <w:t xml:space="preserve">_____________________________________________________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</w:rPr>
              <w:t>Дата рождения</w:t>
            </w:r>
            <w:r>
              <w:rPr>
                <w:rFonts w:eastAsia="Calibri" w:cs="Times New Roman" w:ascii="Times New Roman" w:hAnsi="Times New Roman"/>
                <w:sz w:val="12"/>
                <w:szCs w:val="12"/>
              </w:rPr>
              <w:t>_______________________________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</w:rPr>
              <w:t xml:space="preserve">Адрес места жительства/место нахождения 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_________________________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_______________________________________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 xml:space="preserve">Паспорт: серия, номер, когда и кем выдан / Свидетельство о рождении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__________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__________________________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______________________________________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_______________________________________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_______________________________________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</w:rPr>
              <w:t>Тел</w:t>
            </w:r>
            <w:r>
              <w:rPr>
                <w:rFonts w:eastAsia="Calibri" w:cs="Times New Roman" w:ascii="Times New Roman" w:hAnsi="Times New Roman"/>
              </w:rPr>
              <w:t xml:space="preserve">.__________________________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_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</w:rPr>
              <w:t>(подпись лиц в возрасте от 14-ти лет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</w:rPr>
              <w:t xml:space="preserve">Уполномоченный представитель Обучающегося </w:t>
            </w:r>
            <w:r>
              <w:rPr>
                <w:rFonts w:eastAsia="Calibri" w:cs="Times New Roman" w:ascii="Times New Roman" w:hAnsi="Times New Roman"/>
              </w:rPr>
              <w:t>___________/_________________/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</w:rPr>
              <w:t>(подпись)              (расшифровка подписи)</w:t>
            </w:r>
          </w:p>
        </w:tc>
        <w:tc>
          <w:tcPr>
            <w:tcW w:w="369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Ф.И.О.________________________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________________________________________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Calibri" w:cs="Times New Roman" w:ascii="Times New Roman" w:hAnsi="Times New Roman"/>
                <w:sz w:val="12"/>
                <w:szCs w:val="12"/>
              </w:rPr>
              <w:t xml:space="preserve">_____________________________________________________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</w:rPr>
              <w:t>Дата рождения</w:t>
            </w:r>
            <w:r>
              <w:rPr>
                <w:rFonts w:eastAsia="Calibri" w:cs="Times New Roman" w:ascii="Times New Roman" w:hAnsi="Times New Roman"/>
                <w:sz w:val="12"/>
                <w:szCs w:val="12"/>
              </w:rPr>
              <w:t>______________________________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</w:rPr>
              <w:t xml:space="preserve">Адрес места жительства/место нахождения 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_________________________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_______________________________________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 xml:space="preserve">Паспорт: серия, номер, когда и кем выдан 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________________________________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________________________________________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________________________________________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________________________________________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</w:rPr>
              <w:t>Тел</w:t>
            </w:r>
            <w:r>
              <w:rPr>
                <w:rFonts w:eastAsia="Calibri" w:cs="Times New Roman" w:ascii="Times New Roman" w:hAnsi="Times New Roman"/>
              </w:rPr>
              <w:t xml:space="preserve">.__________________________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_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</w:rPr>
              <w:t>(подпись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nformat"/>
        <w:keepNext w:val="true"/>
        <w:widowControl/>
        <w:numPr>
          <w:ilvl w:val="0"/>
          <w:numId w:val="0"/>
        </w:numPr>
        <w:suppressAutoHyphens w:val="false"/>
        <w:outlineLvl w:val="0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134" w:right="567" w:gutter="0" w:header="0" w:top="709" w:footer="709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4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Данный реквизит заполняется в случае наличия уполномоченного представителя Обучающегося.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анный реквизит заполняется в обязательном порядке также в случае, если Обучающийся одновременно по настоящему договору является и Заказчиком.</w:t>
      </w:r>
    </w:p>
  </w:footnote>
</w:footnotes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12">
    <w:name w:val="Основной текст (12)_"/>
    <w:qFormat/>
    <w:rPr>
      <w:i/>
      <w:iCs/>
      <w:shd w:fill="FFFFFF" w:val="clear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exact" w:line="274" w:before="0" w:after="0"/>
    </w:pPr>
    <w:rPr>
      <w:rFonts w:ascii="Times New Roman" w:hAnsi="Times New Roman" w:cs="Times New Roman"/>
      <w:i/>
      <w:iCs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ontents1">
    <w:name w:val="TOC 1"/>
    <w:basedOn w:val="Normal"/>
    <w:next w:val="Normal"/>
    <w:pPr>
      <w:spacing w:before="0" w:after="100"/>
    </w:pPr>
    <w:rPr>
      <w:rFonts w:ascii="Times New Roman" w:hAnsi="Times New Roman" w:eastAsia="Times New Roman" w:cs="Times New Roman"/>
      <w:sz w:val="28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9:16:00Z</dcterms:created>
  <dc:creator>Пользователь</dc:creator>
  <dc:description/>
  <cp:keywords/>
  <dc:language>en-US</dc:language>
  <cp:lastModifiedBy>User</cp:lastModifiedBy>
  <cp:lastPrinted>2023-08-24T12:19:00Z</cp:lastPrinted>
  <dcterms:modified xsi:type="dcterms:W3CDTF">2025-01-31T09:16:00Z</dcterms:modified>
  <cp:revision>2</cp:revision>
  <dc:subject/>
  <dc:title/>
</cp:coreProperties>
</file>